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lang w:val="ru-RU"/>
        </w:rPr>
      </w:pPr>
      <w:r>
        <w:rPr>
          <w:b w:val="false"/>
          <w:i/>
          <w:sz w:val="22"/>
          <w:szCs w:val="22"/>
          <w:lang w:val="ru-RU"/>
        </w:rPr>
      </w:r>
    </w:p>
    <w:p>
      <w:pPr>
        <w:pStyle w:val="Heading"/>
        <w:jc w:val="right"/>
        <w:rPr>
          <w:b w:val="false"/>
          <w:b w:val="false"/>
          <w:i/>
          <w:i/>
          <w:sz w:val="22"/>
          <w:szCs w:val="22"/>
        </w:rPr>
      </w:pPr>
      <w:r>
        <w:rPr>
          <w:b w:val="false"/>
          <w:i/>
          <w:sz w:val="22"/>
          <w:szCs w:val="22"/>
          <w:lang w:val="ru-RU"/>
        </w:rPr>
        <w:t xml:space="preserve">Дело </w:t>
      </w:r>
      <w:r>
        <w:rPr>
          <w:b w:val="false"/>
          <w:i/>
          <w:sz w:val="22"/>
          <w:szCs w:val="22"/>
        </w:rPr>
        <w:t>№ 5-</w:t>
      </w:r>
      <w:r>
        <w:rPr>
          <w:b w:val="false"/>
          <w:i/>
          <w:sz w:val="22"/>
          <w:szCs w:val="22"/>
          <w:lang w:val="ru-RU"/>
        </w:rPr>
        <w:t>818</w:t>
      </w:r>
      <w:r>
        <w:rPr>
          <w:b w:val="false"/>
          <w:i/>
          <w:sz w:val="22"/>
          <w:szCs w:val="22"/>
        </w:rPr>
        <w:t>-1201/2025</w:t>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Heading"/>
        <w:rPr>
          <w:sz w:val="28"/>
          <w:szCs w:val="28"/>
        </w:rPr>
      </w:pPr>
      <w:r>
        <w:rPr>
          <w:sz w:val="28"/>
          <w:szCs w:val="28"/>
        </w:rPr>
        <w:t>о назначении административного наказания</w:t>
      </w:r>
    </w:p>
    <w:p>
      <w:pPr>
        <w:pStyle w:val="Heading"/>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Рахматова Мухаммадюнуса Мухаммадюсуф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8.12.2024 года, в 18 часов 05 минут, на 50 км + 330 м автодороги Сургут - Нижневартовск, в Сургутском районе ХМАО-Югры,                           Рахматов М.М., управляя транспортным средством *** с государственным регистрационным номером ***, в нарушение п. 1.3, п.11.1, п.11.2 Правил дорожного движения РФ, при осуществлении маневра обгон движущегося впереди транспортного средства *** с государственным регистрационным номером *** не убедился,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ыехал на полосу встречного движения в результате чего допустил столкновение с движущимся во встречном направлении транспортным средством *** с государственным регистрационным номером ***, после столкновения транспортное средство *** с государственным регистрационным номером *** по инерции откинуло на ранее занимаемую полосу движения где произошло столкновение с транспортным средством *** с государственным регистрационным номером ***, в результате транспортные средства получили механические повреждения. В отношении Рахматова М.М. составлен протокол об административном правонарушении, предусмотренном ч. 4 ст. 12.15 КоАП РФ.</w:t>
      </w:r>
    </w:p>
    <w:p>
      <w:pPr>
        <w:pStyle w:val="Normal"/>
        <w:ind w:firstLine="708"/>
        <w:jc w:val="both"/>
        <w:rPr/>
      </w:pPr>
      <w:r>
        <w:rPr>
          <w:sz w:val="28"/>
          <w:szCs w:val="28"/>
        </w:rPr>
        <w:t>Рахматов М.М., потерпевшие А.,  Х. о месте и времени рассмотрения дела извещались надлежащим образом, в судебное заседание не явились, ходатайств об отложении дела не заявляли. При таких обстоятельствах считаю возможным рассмотреть дело в отсутствие Рахматова М.М., потерпевших  А.,  Х.</w:t>
      </w:r>
    </w:p>
    <w:p>
      <w:pPr>
        <w:pStyle w:val="Normal"/>
        <w:ind w:firstLine="708"/>
        <w:jc w:val="both"/>
        <w:rPr>
          <w:sz w:val="28"/>
          <w:szCs w:val="28"/>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11.2 Правил дорожного движения РФ водителю запрещается выполнять обгон в случаях, если по завершении обгона он не сможет, не создавая опасности для движения вернуться на ранее занимаемую полосу.</w:t>
      </w:r>
    </w:p>
    <w:p>
      <w:pPr>
        <w:pStyle w:val="Normal"/>
        <w:ind w:firstLine="708"/>
        <w:jc w:val="both"/>
        <w:rPr>
          <w:sz w:val="28"/>
          <w:szCs w:val="28"/>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w:t>
      </w:r>
    </w:p>
    <w:p>
      <w:pPr>
        <w:pStyle w:val="Normal"/>
        <w:ind w:firstLine="708"/>
        <w:jc w:val="both"/>
        <w:rPr>
          <w:sz w:val="28"/>
          <w:szCs w:val="28"/>
        </w:rPr>
      </w:pPr>
      <w:r>
        <w:rPr>
          <w:sz w:val="28"/>
          <w:szCs w:val="28"/>
        </w:rPr>
        <w:t>Вина Рахматова М.М. в совершении правонарушения подтверждается материалами дела: протоколом от 30.01.2025 года об административном правонарушении, в котором описаны конкретные обстоятельства события правонарушения; копиями сведений о водителях и транспортных средствах, участвовавших в дорожно-транспортном происшествии от 28.12.2024 года, схемы места дорожно-транспортного происшествия от 28.12.2024 года, письменных объяснений Рахматова М.М. в которых он не отрицает факт нарушения Правил дорожного движения, письменных объяснений потерпевших  В.,  Х., и свидетелей Рахматова С.М.,  А.,  А.; рапортом сотрудника Госавтоинспекции  А.</w:t>
      </w:r>
    </w:p>
    <w:p>
      <w:pPr>
        <w:pStyle w:val="Normal"/>
        <w:shd w:fill="FFFFFF" w:val="clear"/>
        <w:spacing w:lineRule="exact" w:line="317"/>
        <w:ind w:right="62" w:firstLine="734"/>
        <w:jc w:val="both"/>
        <w:rPr/>
      </w:pPr>
      <w:r>
        <w:rPr>
          <w:sz w:val="28"/>
          <w:szCs w:val="28"/>
        </w:rPr>
        <w:t>Действия Рахматова М.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Рахматова М.М. не установлено.</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Рахматова М.М., его имущественное положение.</w:t>
      </w:r>
    </w:p>
    <w:p>
      <w:pPr>
        <w:pStyle w:val="Normal"/>
        <w:shd w:fill="FFFFFF" w:val="clear"/>
        <w:spacing w:lineRule="exact" w:line="317"/>
        <w:ind w:left="43" w:right="10" w:firstLine="706"/>
        <w:jc w:val="both"/>
        <w:rPr/>
      </w:pPr>
      <w:r>
        <w:rPr>
          <w:sz w:val="28"/>
          <w:szCs w:val="28"/>
        </w:rPr>
        <w:t>С учетом личности Рахматова М.М. и последствий совершенного им правонарушения, считаю назначение Рахматову М.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Рахматовым М.М., и считаю необходимым назначить ему наказание в виде лишения права управления транспортными средствами.</w:t>
      </w:r>
    </w:p>
    <w:p>
      <w:pPr>
        <w:pStyle w:val="Normal"/>
        <w:ind w:firstLine="708"/>
        <w:jc w:val="both"/>
        <w:rPr>
          <w:spacing w:val="-1"/>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Рахматова М.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Рахматова Мухаммадюнуса Мухаммадюсуф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Лангепас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ахматов Мухаммадюнус Мухаммадюсуфович должен сдать </w:t>
      </w:r>
      <w:hyperlink r:id="rId3">
        <w:r>
          <w:rPr>
            <w:rStyle w:val="InternetLink"/>
            <w:sz w:val="28"/>
            <w:szCs w:val="28"/>
          </w:rPr>
          <w:t>водительское</w:t>
        </w:r>
      </w:hyperlink>
      <w:r>
        <w:rPr>
          <w:sz w:val="28"/>
          <w:szCs w:val="28"/>
        </w:rPr>
        <w:t xml:space="preserve"> удостоверение в Госавтоинспекцию ОМВД России по г. Лангепасу, а в случае утраты указанного документа заявить об этом в указанный орган в тот же срок. В силу </w:t>
      </w:r>
      <w:hyperlink r:id="rId4">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5"/>
      <w:headerReference w:type="first" r:id="rId6"/>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Style18">
    <w:name w:val="Название Знак"/>
    <w:qFormat/>
    <w:rPr>
      <w:b/>
      <w:bCs/>
      <w:sz w:val="36"/>
      <w:szCs w:val="24"/>
    </w:rPr>
  </w:style>
  <w:style w:type="character" w:styleId="Style19">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2440357.6600" TargetMode="External"/><Relationship Id="rId4" Type="http://schemas.openxmlformats.org/officeDocument/2006/relationships/hyperlink" Target="garantf1://12025267.327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